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7 nov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7 novembr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Studi di settore: il software per le integrazioni “anti-cris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Valutazione delle rimanenze di opere ultrannuali  e corrispettivi liquidati “provvisoriamente”</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Transfer pricing: novità e prossime scadenze</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Compensazioni vietate e sanzionate in presenza di cartella insoluta</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Pubblicato in gazzetta ufficiale il collegato lavoro</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0" w:right="794" w:firstLine="680"/>
        <w:jc w:val="left"/>
        <w:rPr>
          <w:rFonts w:ascii="Arial" w:hAnsi="Arial" w:cs="Arial"/>
          <w:b w:val="false"/>
          <w:b w:val="false"/>
          <w:sz w:val="20"/>
          <w:u w:val="none"/>
        </w:rPr>
      </w:pPr>
      <w:r>
        <w:rPr>
          <w:rFonts w:cs="Arial" w:ascii="Arial" w:hAnsi="Arial"/>
          <w:b w:val="false"/>
          <w:sz w:val="20"/>
          <w:u w:val="none"/>
        </w:rPr>
        <w:t xml:space="preserve">Fisco telematico: Accertamenti, quando la firma autografa sostituisce la stampa del </w:t>
        <w:tab/>
        <w:t>nominativo</w:t>
      </w:r>
    </w:p>
    <w:p>
      <w:pPr>
        <w:pStyle w:val="Heading"/>
        <w:tabs>
          <w:tab w:val="clear" w:pos="709"/>
          <w:tab w:val="left" w:pos="964" w:leader="none"/>
        </w:tabs>
        <w:ind w:left="680" w:right="794" w:hanging="0"/>
        <w:jc w:val="left"/>
        <w:rPr>
          <w:rFonts w:ascii="Arial" w:hAnsi="Arial" w:cs="Arial"/>
          <w:sz w:val="20"/>
          <w:u w:val="none"/>
        </w:rPr>
      </w:pPr>
      <w:r>
        <w:rPr>
          <w:rFonts w:cs="Arial" w:ascii="Arial" w:hAnsi="Arial"/>
          <w:sz w:val="20"/>
          <w:u w:val="none"/>
        </w:rPr>
        <w:tab/>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3"/>
        </w:numPr>
        <w:tabs>
          <w:tab w:val="clear" w:pos="709"/>
          <w:tab w:val="left" w:pos="964" w:leader="none"/>
        </w:tabs>
        <w:ind w:left="964" w:right="794" w:hanging="284"/>
        <w:jc w:val="left"/>
        <w:rPr>
          <w:rFonts w:ascii="Arial" w:hAnsi="Arial" w:cs="Arial"/>
          <w:b w:val="false"/>
          <w:b w:val="false"/>
          <w:sz w:val="20"/>
          <w:u w:val="none"/>
        </w:rPr>
      </w:pPr>
      <w:r>
        <w:rPr>
          <w:rFonts w:cs="Arial" w:ascii="Arial" w:hAnsi="Arial"/>
          <w:b w:val="false"/>
          <w:sz w:val="20"/>
          <w:u w:val="none"/>
        </w:rPr>
        <w:t>Disastro ferroviario: Viareggio, a gennaio riprendono gli adempimenti fisc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bruzzo: Contributi post sisma, novità per i crediti di impost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i ad associazioni e Onlus, dettati i criter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Biotecnologie, incentivi alla collaborazione tra Pmi comunitari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Energia, per gli incentivi ai “piccoli” Comuni domande entro il 30 novemb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alamità: Alluvione Liguria, termini sospesi e contributi per case e aziend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i: Enti di ricerca, domande di contributo entro il 10 dicemb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mi autotrasporto, contributi per l’acquisto di veico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UTOTRASPOR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i associativi: Autotrasportatori, quota annuale entro il 31 dicemb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SUMATOR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Marketing telefonico, istituito il registro delle opposi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Frodi: Falsi rimborsi fiscali, sta circolando una mail truff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es: Consolidato, pronto il modello per l'utilizzo delle perdite in diminu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Dal Consiglio europeo indicazioni sull’esonero IV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Fisco UE: Iva comunitaria, richiesta di rimborso prorogata al 31 marzo 2011</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Lavoro occasionale accessorio, aggiornati i modelli FAX</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Violazioni sul lavoro, ora c'è la confisc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Ente bilaterale per l'Artigianato, istituita la causale contribu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ec Inps, termini prorogati al 31 dicembr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icongiunzione dei periodi assicurativi, le novità della Manovr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mmortizzatori sociali: Contribuzione integrativa, emanate le norme attuativ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CESSO CIVIL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oversie: In Gazzetta Ufficiale la disciplina sulla medi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rese: Registro imprese armamenti, fissato il contributo 2011</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rese: Fondo di garanzia Pmi, nuove regole per l'amministr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ottobre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Studi di Settore: il software per le integrazioni “anti-crisi”</w:t>
            </w:r>
          </w:p>
          <w:p>
            <w:pPr>
              <w:pStyle w:val="Normal"/>
              <w:autoSpaceDE w:val="false"/>
              <w:jc w:val="center"/>
              <w:rPr>
                <w:b/>
                <w:b/>
                <w:i/>
                <w:i/>
                <w:smallCaps/>
                <w:color w:val="006600"/>
                <w:sz w:val="20"/>
                <w:szCs w:val="20"/>
              </w:rPr>
            </w:pPr>
            <w:r>
              <w:rPr>
                <w:b/>
                <w:i/>
                <w:smallCaps/>
                <w:color w:val="006600"/>
                <w:sz w:val="20"/>
                <w:szCs w:val="20"/>
              </w:rPr>
            </w:r>
          </w:p>
        </w:tc>
      </w:tr>
      <w:tr>
        <w:trPr>
          <w:trHeight w:val="1352"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L’Agenzia delle Entrate ha reso disponibile l'applicazione elettronica (già preannunciata dalla circolare n. 34/E del 18 giugno 2010) che consente, a contribuenti e loro intermediari, di trasmettere gli elementi e le informazioni necessarie a giustificare situazioni di non congruità, non normalità o non coerenza ai relativi studi di settore, per l'anno d'imposta 2009 (dati connessi a quanto dichiarato con Unico 2010), in merito a specifiche cause di inapplicabilità degli studi ovvero di esclusione dagli stessi.</w:t>
            </w:r>
          </w:p>
          <w:p>
            <w:pPr>
              <w:pStyle w:val="Normal"/>
              <w:autoSpaceDE w:val="false"/>
              <w:jc w:val="both"/>
              <w:rPr>
                <w:sz w:val="20"/>
                <w:szCs w:val="20"/>
              </w:rPr>
            </w:pPr>
            <w:r>
              <w:rPr>
                <w:sz w:val="20"/>
                <w:szCs w:val="20"/>
              </w:rPr>
              <w:t>Le comunicazioni potranno essere trasmesse dal 15 novembre 2010 al 31 gennaio 2011.</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Valutazione delle rimanenze di opere ultrannuali  e corrispettivi liquidati “provvisoriamente”</w:t>
            </w:r>
          </w:p>
          <w:p>
            <w:pPr>
              <w:pStyle w:val="Normal"/>
              <w:autoSpaceDE w:val="false"/>
              <w:jc w:val="center"/>
              <w:rPr>
                <w:i/>
                <w:i/>
                <w:sz w:val="20"/>
                <w:szCs w:val="20"/>
              </w:rPr>
            </w:pPr>
            <w:r>
              <w:rPr>
                <w:i/>
                <w:sz w:val="20"/>
                <w:szCs w:val="20"/>
              </w:rPr>
              <w:t>Risoluzione 5 novembre 2010, n. 117/E</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sz w:val="20"/>
                <w:szCs w:val="20"/>
              </w:rPr>
            </w:pPr>
            <w:r>
              <w:rPr>
                <w:sz w:val="20"/>
                <w:szCs w:val="20"/>
              </w:rPr>
              <w:t>Un parere recentemente rilasciato dall’Agenzia delle Entrate all’Associazione Nazionale Costruttori Edili (Ance) (n. 954-109712 del 26 ottobre 2010) sosteneva che in presenza di costruzioni effettuate a stati di avanzamento (SAL), i costi sostenuti e riferibili a tale costruzione diventavano definitivi solo dopo l’accettazione definitiva dell’opera a cura dei committenti. Questo parere aveva generato preoccupazione in ordine alla corretta valutazione fiscale delle rimanenze relative a  costruzioni effettuate mediante contratti di appalto e di sub-appalto e di durata superiore ai 12 mesi.</w:t>
            </w:r>
          </w:p>
          <w:p>
            <w:pPr>
              <w:pStyle w:val="Normal"/>
              <w:autoSpaceDE w:val="false"/>
              <w:jc w:val="both"/>
              <w:rPr>
                <w:sz w:val="20"/>
                <w:szCs w:val="20"/>
              </w:rPr>
            </w:pPr>
            <w:r>
              <w:rPr>
                <w:sz w:val="20"/>
                <w:szCs w:val="20"/>
              </w:rPr>
              <w:t>L’Agenzia delle Entrate è però nuovamente intervenuta con specifica Risoluzione, confermando che le rimanenze di opere ultrannuali devono essere valutate fiscalmente nel rispetto della redazione dei bilanci e in ossequio dei principi contabili: di conseguenza, anche i corrispettivi liquidati “provvisoriamente” al sub-appaltatore in occasione di stati di avanzamento dei lavori (SAL) devono rilevare fiscalmente in capo all’appaltatore (senza dover attendere l’accettazione definitiva dell’opera a cura dei committenti).</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Transfer pricing: novità e prossime scadenze</w:t>
            </w:r>
          </w:p>
          <w:p>
            <w:pPr>
              <w:pStyle w:val="Normal"/>
              <w:autoSpaceDE w:val="false"/>
              <w:jc w:val="center"/>
              <w:rPr>
                <w:i/>
                <w:i/>
                <w:sz w:val="20"/>
                <w:szCs w:val="20"/>
              </w:rPr>
            </w:pPr>
            <w:r>
              <w:rPr>
                <w:i/>
                <w:sz w:val="20"/>
                <w:szCs w:val="20"/>
              </w:rPr>
              <w:t>Decreto Legge 31 maggio 2010, n. 78, convertito con Legge 30 luglio 2010, n. 122</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pPr>
            <w:r>
              <w:rPr>
                <w:sz w:val="20"/>
                <w:szCs w:val="20"/>
              </w:rPr>
              <w:t xml:space="preserve">Con il termine inglese </w:t>
            </w:r>
            <w:r>
              <w:rPr>
                <w:i/>
                <w:sz w:val="20"/>
                <w:szCs w:val="20"/>
              </w:rPr>
              <w:t>transfer pricing</w:t>
            </w:r>
            <w:r>
              <w:rPr>
                <w:sz w:val="20"/>
                <w:szCs w:val="20"/>
              </w:rPr>
              <w:t xml:space="preserve"> si intende, in ambito tributario, il controllo dei corrispettivi applicati alle operazioni intercorse tra società residenti nel territorio dello Stato e le società non residenti appartenenti al medesimo gruppo.</w:t>
            </w:r>
          </w:p>
          <w:p>
            <w:pPr>
              <w:pStyle w:val="Normal"/>
              <w:autoSpaceDE w:val="false"/>
              <w:jc w:val="both"/>
              <w:rPr>
                <w:sz w:val="20"/>
                <w:szCs w:val="20"/>
              </w:rPr>
            </w:pPr>
            <w:r>
              <w:rPr>
                <w:sz w:val="20"/>
                <w:szCs w:val="20"/>
              </w:rPr>
              <w:t>L'art. 110, comma 7, del TUIR prevede che le operazioni infragruppo con società non residenti nel territorio dello Stato vengano valutate in base al valore normale dei beni ceduti e dei servizi ricevuti. Il valore normale è a sua volta definito dall'articolo 9 del TUIR come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per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autoSpaceDE w:val="false"/>
              <w:jc w:val="both"/>
              <w:rPr>
                <w:sz w:val="20"/>
                <w:szCs w:val="20"/>
              </w:rPr>
            </w:pPr>
            <w:r>
              <w:rPr>
                <w:sz w:val="20"/>
                <w:szCs w:val="20"/>
              </w:rPr>
              <w:t>In occasione di verifiche fiscali, alle imprese italiane facenti parte di gruppi societari multinazionali vengono spesso formulati rilievi su questo tema con il conseguente accertamento di un maggior reddito imponibile e con relativa contestazione di infedeltà della dichiarazione.</w:t>
            </w:r>
          </w:p>
          <w:p>
            <w:pPr>
              <w:pStyle w:val="Normal"/>
              <w:autoSpaceDE w:val="false"/>
              <w:jc w:val="both"/>
              <w:rPr/>
            </w:pPr>
            <w:r>
              <w:rPr>
                <w:sz w:val="20"/>
                <w:szCs w:val="20"/>
              </w:rPr>
              <w:t xml:space="preserve">L’articolo 26 del decreto legge n. 78 del 2010 prevede che, in caso di verifica fiscale per contestazione riferita al </w:t>
            </w:r>
            <w:r>
              <w:rPr>
                <w:i/>
                <w:sz w:val="20"/>
                <w:szCs w:val="20"/>
              </w:rPr>
              <w:t>transfer pricing</w:t>
            </w:r>
            <w:r>
              <w:rPr>
                <w:sz w:val="20"/>
                <w:szCs w:val="20"/>
              </w:rPr>
              <w:t>, la sanzione per infedeltà della dichiarazione non venga applicata se nel corso dell’attività di controllo, il contribuente consegni all’amministrazione finanziaria idonea documentazione (secondo standard in linea con quanto previsto dall’OCSE) atta a consentire il riscontro della conformità al valore normale dei prezzi di trasferimento praticati.</w:t>
            </w:r>
          </w:p>
          <w:p>
            <w:pPr>
              <w:pStyle w:val="Normal"/>
              <w:autoSpaceDE w:val="false"/>
              <w:jc w:val="both"/>
              <w:rPr>
                <w:sz w:val="20"/>
                <w:szCs w:val="20"/>
              </w:rPr>
            </w:pPr>
            <w:r>
              <w:rPr>
                <w:sz w:val="20"/>
                <w:szCs w:val="20"/>
              </w:rPr>
              <w:t xml:space="preserve">Il provvedimento dell'Agenzia delle Entrate del 29 settembre 2010, attuativo di tale disposizione, ha previsto che la comunicazione del possesso della documentazione di supporto relativa ai prezzi di trasferimento, sino a tutto il periodo d'imposta 2009, debba essere effettuata entro i 90 giorni successivi al 29 settembre 2010, data di pubblicazione del provvedimento, e cioè entro il prossimo 28 dicembre 2010. </w:t>
            </w:r>
          </w:p>
          <w:p>
            <w:pPr>
              <w:pStyle w:val="Normal"/>
              <w:autoSpaceDE w:val="false"/>
              <w:jc w:val="both"/>
              <w:rPr>
                <w:sz w:val="20"/>
                <w:szCs w:val="20"/>
              </w:rPr>
            </w:pPr>
            <w:r>
              <w:rPr>
                <w:sz w:val="20"/>
                <w:szCs w:val="20"/>
              </w:rPr>
              <w:t>La documentazione richiesta è complessa e ad oggi rimangono ancora molti dubbi irrisolti.</w:t>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Compensazioni vietate e sanzionate in presenza di cartella insoluta</w:t>
            </w:r>
          </w:p>
          <w:p>
            <w:pPr>
              <w:pStyle w:val="Normal"/>
              <w:autoSpaceDE w:val="false"/>
              <w:jc w:val="center"/>
              <w:rPr>
                <w:i/>
                <w:i/>
                <w:sz w:val="20"/>
                <w:szCs w:val="20"/>
              </w:rPr>
            </w:pPr>
            <w:r>
              <w:rPr>
                <w:i/>
                <w:sz w:val="20"/>
                <w:szCs w:val="20"/>
              </w:rPr>
              <w:t>Decreto Legge 31 maggio 2010, n. 78, convertito con Legge 30 luglio 2010, n. 122</w:t>
            </w:r>
          </w:p>
          <w:p>
            <w:pPr>
              <w:pStyle w:val="Normal"/>
              <w:autoSpaceDE w:val="false"/>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sz w:val="20"/>
                <w:szCs w:val="20"/>
              </w:rPr>
            </w:pPr>
            <w:r>
              <w:rPr>
                <w:sz w:val="20"/>
                <w:szCs w:val="20"/>
              </w:rPr>
              <w:t>Dal prossimo 1° gennaio 2011 sarà preclusa la compensazione di crediti erariali in presenza di debiti erariali iscritti a ruolo, di ammontare superiore a 1.500 euro, per i quali risulti scaduto il termine di pagamento (e quindi decorsi 60 giorni dalla notifica della cartella).</w:t>
            </w:r>
          </w:p>
          <w:p>
            <w:pPr>
              <w:pStyle w:val="Normal"/>
              <w:autoSpaceDE w:val="false"/>
              <w:jc w:val="both"/>
              <w:rPr>
                <w:sz w:val="20"/>
                <w:szCs w:val="20"/>
              </w:rPr>
            </w:pPr>
            <w:r>
              <w:rPr>
                <w:sz w:val="20"/>
                <w:szCs w:val="20"/>
              </w:rPr>
              <w:t>Qualora venga comunque effettuata la compensazione, troverà applicazione una sanzione pari al 50% dell’importo iscritto a ruolo, con il limite di quanto indebitamente compensato</w:t>
            </w:r>
            <w:r>
              <w:rPr>
                <w:rFonts w:cs="Arial" w:ascii="Arial" w:hAnsi="Arial"/>
              </w:rPr>
              <w:t>.</w:t>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Pubblicato in gazzetta ufficiale il collegato lavoro</w:t>
            </w:r>
          </w:p>
          <w:p>
            <w:pPr>
              <w:pStyle w:val="Normal"/>
              <w:autoSpaceDE w:val="false"/>
              <w:jc w:val="center"/>
              <w:rPr>
                <w:i/>
                <w:i/>
                <w:sz w:val="20"/>
                <w:szCs w:val="20"/>
              </w:rPr>
            </w:pPr>
            <w:r>
              <w:rPr>
                <w:i/>
                <w:sz w:val="20"/>
                <w:szCs w:val="20"/>
              </w:rPr>
              <w:t>Legge 4 novembre 2010, n. 183 pubblicata in Gazzetta Ufficiale n. 262 del 9 novembre 2010, S.O. n. 243</w:t>
            </w:r>
          </w:p>
          <w:p>
            <w:pPr>
              <w:pStyle w:val="Normal"/>
              <w:spacing w:before="60" w:after="0"/>
              <w:jc w:val="center"/>
              <w:rPr>
                <w:i/>
                <w:i/>
                <w:sz w:val="20"/>
                <w:szCs w:val="20"/>
              </w:rPr>
            </w:pPr>
            <w:r>
              <w:rPr>
                <w:i/>
                <w:sz w:val="20"/>
                <w:szCs w:val="20"/>
              </w:rPr>
            </w:r>
          </w:p>
        </w:tc>
      </w:tr>
      <w:tr>
        <w:trPr>
          <w:trHeight w:val="950"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spacing w:before="60" w:after="0"/>
              <w:jc w:val="both"/>
              <w:rPr>
                <w:sz w:val="20"/>
                <w:szCs w:val="20"/>
              </w:rPr>
            </w:pPr>
            <w:r>
              <w:rPr>
                <w:sz w:val="20"/>
                <w:szCs w:val="20"/>
              </w:rPr>
              <w:t xml:space="preserve">Il prossimo 24 novembre 2010 entrerà in vigore la Legge n. 183 del 4 novembre 2010 (c.d. Collegato Lavoro). </w:t>
            </w:r>
          </w:p>
          <w:p>
            <w:pPr>
              <w:pStyle w:val="Normal"/>
              <w:jc w:val="both"/>
              <w:rPr>
                <w:sz w:val="20"/>
                <w:szCs w:val="20"/>
              </w:rPr>
            </w:pPr>
            <w:r>
              <w:rPr>
                <w:sz w:val="20"/>
                <w:szCs w:val="20"/>
              </w:rPr>
              <w:t>Riassumiamo le principali novità:</w:t>
            </w:r>
          </w:p>
          <w:p>
            <w:pPr>
              <w:pStyle w:val="Normal"/>
              <w:autoSpaceDE w:val="false"/>
              <w:spacing w:before="60" w:after="0"/>
              <w:jc w:val="both"/>
              <w:rPr/>
            </w:pPr>
            <w:r>
              <w:rPr>
                <w:b/>
                <w:sz w:val="20"/>
                <w:szCs w:val="20"/>
              </w:rPr>
              <w:t xml:space="preserve">Art. 4 - Misure contro il lavoro sommerso. </w:t>
            </w:r>
            <w:r>
              <w:rPr>
                <w:sz w:val="20"/>
                <w:szCs w:val="20"/>
              </w:rPr>
              <w:t xml:space="preserve">Sono previste nuove sanzioni nei confronti dei datori di lavoro che non trasmettono la preventiva comunicazione di instaurazione del rapporto di lavoro (sono esclusi i datori di lavoro domestici). </w:t>
            </w:r>
          </w:p>
          <w:p>
            <w:pPr>
              <w:pStyle w:val="Normal"/>
              <w:autoSpaceDE w:val="false"/>
              <w:jc w:val="both"/>
              <w:rPr>
                <w:sz w:val="20"/>
                <w:szCs w:val="20"/>
              </w:rPr>
            </w:pPr>
            <w:r>
              <w:rPr>
                <w:sz w:val="20"/>
                <w:szCs w:val="20"/>
              </w:rPr>
              <w:t>In particolare, la sanzione amministrativa per ciascun lavoratore irregolare è fissata nei seguenti valori:</w:t>
            </w:r>
          </w:p>
          <w:p>
            <w:pPr>
              <w:pStyle w:val="Normal"/>
              <w:autoSpaceDE w:val="false"/>
              <w:jc w:val="both"/>
              <w:rPr/>
            </w:pPr>
            <w:r>
              <w:rPr>
                <w:sz w:val="20"/>
                <w:szCs w:val="20"/>
              </w:rPr>
              <w:t>1)</w:t>
            </w:r>
            <w:r>
              <w:rPr>
                <w:b/>
                <w:sz w:val="20"/>
                <w:szCs w:val="20"/>
              </w:rPr>
              <w:t xml:space="preserve"> </w:t>
            </w:r>
            <w:r>
              <w:rPr>
                <w:sz w:val="20"/>
                <w:szCs w:val="20"/>
              </w:rPr>
              <w:t xml:space="preserve">lavoratore irregolare all’atto dell’accertamento ispettivo: da € 1.500 a € 12.000, più € 150 per ciascuna giornata di lavoro effettivo irregolare; </w:t>
            </w:r>
          </w:p>
          <w:p>
            <w:pPr>
              <w:pStyle w:val="Normal"/>
              <w:autoSpaceDE w:val="false"/>
              <w:jc w:val="both"/>
              <w:rPr/>
            </w:pPr>
            <w:r>
              <w:rPr>
                <w:sz w:val="20"/>
                <w:szCs w:val="20"/>
              </w:rPr>
              <w:t>2)</w:t>
            </w:r>
            <w:r>
              <w:rPr>
                <w:b/>
                <w:sz w:val="20"/>
                <w:szCs w:val="20"/>
              </w:rPr>
              <w:t xml:space="preserve"> </w:t>
            </w:r>
            <w:r>
              <w:rPr>
                <w:sz w:val="20"/>
                <w:szCs w:val="20"/>
              </w:rPr>
              <w:t>lavoratore occupato regolarmente all’accertamento ispettivo ma con un precedente periodo di lavoro irregolare: da € 1.000 a € 8.000, più € 30 per ciascuna giornata di lavoro effettivo irregolare.</w:t>
            </w:r>
            <w:r>
              <w:rPr>
                <w:b/>
                <w:sz w:val="20"/>
                <w:szCs w:val="20"/>
              </w:rPr>
              <w:t xml:space="preserve"> </w:t>
            </w:r>
          </w:p>
          <w:p>
            <w:pPr>
              <w:pStyle w:val="Normal"/>
              <w:autoSpaceDE w:val="false"/>
              <w:jc w:val="both"/>
              <w:rPr>
                <w:sz w:val="20"/>
                <w:szCs w:val="20"/>
              </w:rPr>
            </w:pPr>
            <w:r>
              <w:rPr>
                <w:sz w:val="20"/>
                <w:szCs w:val="20"/>
              </w:rPr>
              <w:t>La sanzione civile connessa all’evasione contributiva (previdenziale, assistenziale, assicurativa) è fissata nell’ordinaria aliquota aumentata del 50%. La maggiorazione delle sanzioni civili per l’omissione contributiva risulta notevolmente più contenuta, specialmente nel caso di violazioni di breve durata: da un minimo di 3.000,00 euro, si passa ad una maggiorazione del 50% sulle sanzioni civili ordinariamente dovute per l’evasione contributiva che consistono in una maggiorazione dei contributi non versati del 30% all’anno, fino ad un massimo del 60% e che quindi, salvo più autorevoli indicazioni, devono ritenersi innalzate al 45% all’anno, fino ad un massimo del 90%.</w:t>
            </w:r>
          </w:p>
          <w:p>
            <w:pPr>
              <w:pStyle w:val="Normal"/>
              <w:autoSpaceDE w:val="false"/>
              <w:jc w:val="both"/>
              <w:rPr>
                <w:sz w:val="20"/>
                <w:szCs w:val="20"/>
              </w:rPr>
            </w:pPr>
            <w:r>
              <w:rPr>
                <w:sz w:val="20"/>
                <w:szCs w:val="20"/>
              </w:rPr>
              <w:t xml:space="preserve">Le sanzioni di cui sopra non si applicano qualora, dagli adempimenti di carattere contributivo precedentemente assolti, si evidenzi la volontà del datore di lavoro di non occultare il rapporto di lavoro, anche se trattasi di differenti qualificazioni. Le predette violazioni possono essere rilevate dagli organi ispettivi in materia di lavoro, fisco e previdenza. Il verbale è segnalato alla DPL (se l’organo di vigilanza non è la stessa DPL), la quale comunica, quindi, la sanzione comminata. </w:t>
            </w:r>
          </w:p>
          <w:p>
            <w:pPr>
              <w:pStyle w:val="Normal"/>
              <w:spacing w:before="60" w:after="0"/>
              <w:jc w:val="both"/>
              <w:rPr/>
            </w:pPr>
            <w:r>
              <w:rPr>
                <w:b/>
                <w:sz w:val="20"/>
                <w:szCs w:val="20"/>
              </w:rPr>
              <w:t xml:space="preserve">Art. 7 - Violazioni della disciplina sull’orario di lavoro. </w:t>
            </w:r>
            <w:r>
              <w:rPr>
                <w:sz w:val="20"/>
                <w:szCs w:val="20"/>
              </w:rPr>
              <w:t xml:space="preserve">Sono state modificate alcune sanzioni relative a violazioni in materia di orario di lavoro. </w:t>
            </w:r>
          </w:p>
          <w:p>
            <w:pPr>
              <w:pStyle w:val="Normal"/>
              <w:jc w:val="both"/>
              <w:rPr/>
            </w:pPr>
            <w:r>
              <w:rPr>
                <w:sz w:val="20"/>
                <w:szCs w:val="20"/>
              </w:rPr>
              <w:t>In particolare:</w:t>
            </w:r>
            <w:r>
              <w:rPr>
                <w:b/>
                <w:sz w:val="20"/>
                <w:szCs w:val="20"/>
              </w:rPr>
              <w:t xml:space="preserve"> </w:t>
            </w:r>
            <w:r>
              <w:rPr>
                <w:sz w:val="20"/>
                <w:szCs w:val="20"/>
              </w:rPr>
              <w:t>per la violazione della durata massima media settimanale della prestazione lavorativa (48 ore settimanali) e del riposo settimanale, è prevista una sanzione amministrativa da € 100 a € 750. Se la violazione si riferisce a più di 5 lavoratori ovvero si è verificata in almeno 3 periodi di riferimento, la sanzione passa da € 400 a € 1.500, ovvero, se la violazione si è verificata in almeno 5 periodi di riferimento, da € 1.000 a € 5.000.</w:t>
            </w:r>
          </w:p>
          <w:p>
            <w:pPr>
              <w:pStyle w:val="Normal"/>
              <w:jc w:val="both"/>
              <w:rPr>
                <w:sz w:val="20"/>
                <w:szCs w:val="20"/>
              </w:rPr>
            </w:pPr>
            <w:r>
              <w:rPr>
                <w:sz w:val="20"/>
                <w:szCs w:val="20"/>
              </w:rPr>
              <w:t>Per il mancato godimento delle ferie, è prevista una sanzione amministrativa da € 100 a € 600. Se la violazione si riferisce a più di 5 lavoratori ovvero si è verificata in almeno 2 anni, la sanzione passa da € 400 a € 1.500; se si riferisce a più di 10 lavoratori ovvero si è verificata in almeno quattro anni, la sanzione passa da € 800 a € 4.500.</w:t>
            </w:r>
          </w:p>
          <w:p>
            <w:pPr>
              <w:pStyle w:val="Normal"/>
              <w:jc w:val="both"/>
              <w:rPr>
                <w:sz w:val="20"/>
                <w:szCs w:val="20"/>
              </w:rPr>
            </w:pPr>
            <w:r>
              <w:rPr>
                <w:sz w:val="20"/>
                <w:szCs w:val="20"/>
              </w:rPr>
              <w:t>Per il mancato riposo giornaliero, è prevista una sanzione da € 50 a € 150. Se la violazione si riferisce a più di 5 lavoratori ovvero si è verificata in almeno 3 periodi di 24 ore, la sanzione passa da € 300 a € 1.000; se la violazione si riferisce a più di 10 lavoratori ovvero si è verificata in almeno 5 periodi di 24 ore, la sanzione passa da € 900 a € 1.500.</w:t>
            </w:r>
          </w:p>
          <w:p>
            <w:pPr>
              <w:pStyle w:val="Normal"/>
              <w:spacing w:before="60" w:after="0"/>
              <w:jc w:val="both"/>
              <w:rPr>
                <w:b/>
                <w:b/>
                <w:sz w:val="20"/>
                <w:szCs w:val="20"/>
              </w:rPr>
            </w:pPr>
            <w:r>
              <w:rPr>
                <w:b/>
                <w:sz w:val="20"/>
                <w:szCs w:val="20"/>
              </w:rPr>
              <w:t xml:space="preserve">Art. 24 - Permessi per portatori di handicap. </w:t>
            </w:r>
            <w:r>
              <w:rPr>
                <w:sz w:val="20"/>
                <w:szCs w:val="20"/>
              </w:rPr>
              <w:t xml:space="preserve">Cambia la norma che regolamenta la concessione di tre giorni di permesso mensili. Il diritto spetta, tra gli altri, al lavoratore dipendente (pubblico o privato) che assiste persona con handicap in situazione di gravità, che sia coniuge, parente o affine entro il 2° grado, ovvero entro il 3° grado qualora i genitori o il coniuge della persona con handicap in situazione di gravità abbiano compiuto i 65 anni di età oppure siano anche essi affetti da patologie invalidanti o siano deceduti o mancanti. Il diritto </w:t>
            </w:r>
            <w:r>
              <w:rPr>
                <w:b/>
                <w:sz w:val="20"/>
                <w:szCs w:val="20"/>
              </w:rPr>
              <w:t>non può</w:t>
            </w:r>
            <w:r>
              <w:rPr>
                <w:sz w:val="20"/>
                <w:szCs w:val="20"/>
              </w:rPr>
              <w:t xml:space="preserve"> essere riconosciuto a più di un lavoratore dipendente per l’assistenza alla stessa persona, salvo che si tratti del figlio, circostanza questa che consente il riconoscimento a entrambi i genitori che possono fruirne in alternativa. Il diritto ai tre giorni mensili spetta anche ad entrambi i genitori di un figlio con più di 3 anni con handicap grave, anche adottivi, con possibilità di fruirne alternativamente, anche in maniera continuativa nell’ambito del mese (art. 42 D.Lgs. 151/2001).</w:t>
            </w:r>
          </w:p>
          <w:p>
            <w:pPr>
              <w:pStyle w:val="Normal"/>
              <w:spacing w:before="60" w:after="0"/>
              <w:jc w:val="both"/>
              <w:rPr/>
            </w:pPr>
            <w:r>
              <w:rPr>
                <w:b/>
                <w:sz w:val="20"/>
                <w:szCs w:val="20"/>
              </w:rPr>
              <w:t xml:space="preserve">Art. 30 - Certificazione del contratto di lavoro </w:t>
            </w:r>
            <w:r>
              <w:rPr>
                <w:sz w:val="20"/>
                <w:szCs w:val="20"/>
              </w:rPr>
              <w:t xml:space="preserve">Per ciò che concerne le controversie in materia di qualificazione dei contratti di lavoro, è stato stabilito quanto segue: in tutti i contratti di lavoro subordinato, di co.co.co. privati (art. 409 c.p.c.) e in quelli pubblici (art. 63, D.Lgs. 165/2001) che contengono clausole generali, ivi comprese le disposizioni in materia di instaurazione del rapporto di lavoro, esercizio dei poteri datoriali, trasferimento d’azienda e recesso, il controllo del giudice è limitato esclusivamente all’accertamento del </w:t>
            </w:r>
            <w:r>
              <w:rPr>
                <w:b/>
                <w:sz w:val="20"/>
                <w:szCs w:val="20"/>
              </w:rPr>
              <w:t>presupposto di legittimità</w:t>
            </w:r>
            <w:r>
              <w:rPr>
                <w:sz w:val="20"/>
                <w:szCs w:val="20"/>
              </w:rPr>
              <w:t xml:space="preserve"> e non può estendersi sulle tecniche organizzative e produttive del datore di lavoro o committente; se il contratto risulta certificato a norma del D.Lgs. 276/2003, il giudice non può, nella valutazione della qualificazione dello stesso, discostarsi dalla volontà espressa dalle parti in sede di certificazione, salvo il caso di erronea qualificazione del contratto, di vizi del consenso o di difformità tra il programma negoziale certificato e la sua successiva attuazione; nel valutare le motivazioni poste alla base del licenziamento, il giudice deve tenere conto, oltre che delle fondamentali regole del viver civile, delle tipizzazioni di giusta causa e giustificato motivo presenti nei contratti collettivi e, se certificati, nei contratti individuali di lavoro.</w:t>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TELEMATICO: ACCERTAMENTI, QUANDO LA FIRMA AUTOGRAFA SOSTITUISCE LA STAMPA DEL NOMINATIVO - Provvedimento 2 novembre 2010 </w:t>
      </w:r>
    </w:p>
    <w:p>
      <w:pPr>
        <w:pStyle w:val="Testo1"/>
        <w:rPr/>
      </w:pPr>
      <w:r>
        <w:rPr>
          <w:rFonts w:cs="Times New Roman" w:ascii="Times New Roman" w:hAnsi="Times New Roman"/>
          <w:bCs/>
          <w:i/>
        </w:rPr>
        <w:t>(Direttore Agenzia delle Entrate - Pubblicato il 3 novembre 2010 sul sito Internet dell’Agenzia delle Entrate ai sensi</w:t>
      </w:r>
      <w:r>
        <w:rPr>
          <w:rFonts w:cs="Times New Roman" w:ascii="Times New Roman" w:hAnsi="Times New Roman"/>
          <w:bCs/>
        </w:rPr>
        <w:t xml:space="preserve"> </w:t>
      </w:r>
      <w:r>
        <w:rPr>
          <w:rFonts w:cs="Times New Roman" w:ascii="Times New Roman" w:hAnsi="Times New Roman"/>
          <w:bCs/>
          <w:i/>
        </w:rPr>
        <w:t>dell’art. 1, comma 361 della legge 24 dicembre 2007, n. 244)</w:t>
      </w:r>
    </w:p>
    <w:p>
      <w:pPr>
        <w:pStyle w:val="Testo1"/>
        <w:rPr>
          <w:rFonts w:ascii="Times New Roman" w:hAnsi="Times New Roman" w:cs="Times New Roman"/>
          <w:bCs/>
        </w:rPr>
      </w:pPr>
      <w:r>
        <w:rPr>
          <w:rFonts w:cs="Times New Roman" w:ascii="Times New Roman" w:hAnsi="Times New Roman"/>
          <w:bCs/>
        </w:rPr>
        <w:t>Individuati gli atti di liquidazione, accertamento e riscossione prodotti da sistemi informativi automatizzati per i quali la firma autografa può essere sostituita con l’indicazione a stampa del nominativo del soggetto responsabile dell’adozione degli atti, ai sensi dell’art. 15, comma 8, del D.L. 1° luglio 2009, n. 78, convertito con modificazioni dalla Legge 3 agosto 2009, n. 102. Si tratta in particolare dei seguenti:</w:t>
      </w:r>
    </w:p>
    <w:p>
      <w:pPr>
        <w:pStyle w:val="Testo1"/>
        <w:numPr>
          <w:ilvl w:val="0"/>
          <w:numId w:val="7"/>
        </w:numPr>
        <w:tabs>
          <w:tab w:val="clear" w:pos="556"/>
          <w:tab w:val="clear" w:pos="1134"/>
          <w:tab w:val="left" w:pos="709" w:leader="none"/>
          <w:tab w:val="left" w:pos="850" w:leader="none"/>
          <w:tab w:val="left" w:pos="993" w:leader="none"/>
        </w:tabs>
        <w:ind w:left="709" w:hanging="425"/>
        <w:rPr>
          <w:rFonts w:ascii="Times New Roman" w:hAnsi="Times New Roman" w:cs="Times New Roman"/>
          <w:bCs/>
        </w:rPr>
      </w:pPr>
      <w:r>
        <w:rPr>
          <w:rFonts w:cs="Times New Roman" w:ascii="Times New Roman" w:hAnsi="Times New Roman"/>
          <w:bCs/>
        </w:rPr>
        <w:t>atti di accertamento di violazione e irrogazione di sanzioni in materia di tasse automobilistiche, gestite dall’Agenzia delle Entrate ai sensi dell’art. 17 della Finanziaria 1998 (Legge 27 dicembre 1997, n. 449), dovute in Friuli Venezia Giulia, Sardegna, Sicilia e Valle d’Aosta fino al 2009 (D.Lgs. 28 gennaio 2008, n. 13 e D.P.C.M. 9 novembre 2009), a partire dal 2008;</w:t>
      </w:r>
    </w:p>
    <w:p>
      <w:pPr>
        <w:pStyle w:val="Testo1"/>
        <w:numPr>
          <w:ilvl w:val="0"/>
          <w:numId w:val="7"/>
        </w:numPr>
        <w:tabs>
          <w:tab w:val="clear" w:pos="556"/>
          <w:tab w:val="clear" w:pos="1134"/>
          <w:tab w:val="left" w:pos="709" w:leader="none"/>
          <w:tab w:val="left" w:pos="850" w:leader="none"/>
          <w:tab w:val="left" w:pos="993" w:leader="none"/>
        </w:tabs>
        <w:ind w:left="709" w:hanging="425"/>
        <w:rPr>
          <w:rFonts w:ascii="Times New Roman" w:hAnsi="Times New Roman" w:cs="Times New Roman"/>
          <w:bCs/>
        </w:rPr>
      </w:pPr>
      <w:r>
        <w:rPr>
          <w:rFonts w:cs="Times New Roman" w:ascii="Times New Roman" w:hAnsi="Times New Roman"/>
          <w:bCs/>
        </w:rPr>
        <w:t>atti di accertamento di violazione e irrogazione di sanzioni in materia di tassa di concessione governativa sulle licenze per l’impiego di apparecchiature terminali per il servizio radiomobile pubblico terrestre di telecomunicazione (art. 21 della Tariffa allegata al D.P.R. 26 ottobre 1972, n. 641), a partire dal 2008;</w:t>
      </w:r>
    </w:p>
    <w:p>
      <w:pPr>
        <w:pStyle w:val="Testo1"/>
        <w:numPr>
          <w:ilvl w:val="0"/>
          <w:numId w:val="7"/>
        </w:numPr>
        <w:tabs>
          <w:tab w:val="clear" w:pos="556"/>
          <w:tab w:val="clear" w:pos="1134"/>
          <w:tab w:val="left" w:pos="709" w:leader="none"/>
          <w:tab w:val="left" w:pos="850" w:leader="none"/>
          <w:tab w:val="left" w:pos="993" w:leader="none"/>
        </w:tabs>
        <w:ind w:left="709" w:hanging="425"/>
        <w:rPr>
          <w:rFonts w:ascii="Times New Roman" w:hAnsi="Times New Roman" w:cs="Times New Roman"/>
          <w:bCs/>
        </w:rPr>
      </w:pPr>
      <w:r>
        <w:rPr>
          <w:rFonts w:cs="Times New Roman" w:ascii="Times New Roman" w:hAnsi="Times New Roman"/>
          <w:bCs/>
        </w:rPr>
        <w:t>avvisi di accertamento parziale di cui all’art. 41-bis del D.P.R. 29 settembre 1973, n. 600 e all’art. 54, comma 4, del D.P.R. 26 ottobre 1972, n. 633;</w:t>
      </w:r>
    </w:p>
    <w:p>
      <w:pPr>
        <w:pStyle w:val="Testo1"/>
        <w:numPr>
          <w:ilvl w:val="0"/>
          <w:numId w:val="7"/>
        </w:numPr>
        <w:tabs>
          <w:tab w:val="clear" w:pos="556"/>
          <w:tab w:val="clear" w:pos="1134"/>
          <w:tab w:val="left" w:pos="709" w:leader="none"/>
          <w:tab w:val="left" w:pos="850" w:leader="none"/>
          <w:tab w:val="left" w:pos="993" w:leader="none"/>
        </w:tabs>
        <w:ind w:left="709" w:hanging="425"/>
        <w:rPr>
          <w:rFonts w:ascii="Times New Roman" w:hAnsi="Times New Roman" w:cs="Times New Roman"/>
          <w:bCs/>
        </w:rPr>
      </w:pPr>
      <w:r>
        <w:rPr>
          <w:rFonts w:cs="Times New Roman" w:ascii="Times New Roman" w:hAnsi="Times New Roman"/>
          <w:bCs/>
        </w:rPr>
        <w:t>atti di contestazione di cui all’art. 16 del D.Lgs. 18 dicembre 1997, n. 472 e provvedimenti di irrogazione delle sanzioni di cui all’art. 17 dello stesso decreto;</w:t>
      </w:r>
    </w:p>
    <w:p>
      <w:pPr>
        <w:pStyle w:val="Testo1"/>
        <w:numPr>
          <w:ilvl w:val="0"/>
          <w:numId w:val="7"/>
        </w:numPr>
        <w:tabs>
          <w:tab w:val="clear" w:pos="556"/>
          <w:tab w:val="clear" w:pos="1134"/>
          <w:tab w:val="left" w:pos="709" w:leader="none"/>
          <w:tab w:val="left" w:pos="850" w:leader="none"/>
          <w:tab w:val="left" w:pos="993" w:leader="none"/>
        </w:tabs>
        <w:ind w:left="709" w:hanging="425"/>
        <w:rPr>
          <w:rFonts w:ascii="Times New Roman" w:hAnsi="Times New Roman" w:cs="Times New Roman"/>
          <w:bCs/>
        </w:rPr>
      </w:pPr>
      <w:r>
        <w:rPr>
          <w:rFonts w:cs="Times New Roman" w:ascii="Times New Roman" w:hAnsi="Times New Roman"/>
          <w:bCs/>
        </w:rPr>
        <w:t>atti di recupero di cui all’art. 1, comma 421, della Legge 30 dicembre 2004, n. 311;</w:t>
      </w:r>
    </w:p>
    <w:p>
      <w:pPr>
        <w:pStyle w:val="Testo1"/>
        <w:numPr>
          <w:ilvl w:val="0"/>
          <w:numId w:val="7"/>
        </w:numPr>
        <w:tabs>
          <w:tab w:val="clear" w:pos="556"/>
          <w:tab w:val="clear" w:pos="1134"/>
          <w:tab w:val="left" w:pos="709" w:leader="none"/>
          <w:tab w:val="left" w:pos="850" w:leader="none"/>
          <w:tab w:val="left" w:pos="993" w:leader="none"/>
        </w:tabs>
        <w:ind w:left="709" w:hanging="425"/>
        <w:rPr>
          <w:rFonts w:ascii="Times New Roman" w:hAnsi="Times New Roman" w:cs="Times New Roman"/>
          <w:bCs/>
        </w:rPr>
      </w:pPr>
      <w:r>
        <w:rPr>
          <w:rFonts w:cs="Times New Roman" w:ascii="Times New Roman" w:hAnsi="Times New Roman"/>
          <w:bCs/>
        </w:rPr>
        <w:t>avvisi di liquidazione emessi in caso di decadenza da agevolazioni in materia di imposte di registro, ipotecaria e catastale, sulle successioni e donazion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SASTRO FERROVIARIO: VIAREGGIO, A GENNAIO RIPRENDONO GLI ADEMPIMENTI FISCALI - Provvedimento 9 novembre 2010 </w:t>
      </w:r>
    </w:p>
    <w:p>
      <w:pPr>
        <w:pStyle w:val="Testo1"/>
        <w:rPr/>
      </w:pPr>
      <w:r>
        <w:rPr>
          <w:rFonts w:cs="Times New Roman" w:ascii="Times New Roman" w:hAnsi="Times New Roman"/>
          <w:bCs/>
          <w:i/>
        </w:rPr>
        <w:t>(Direttore Agenzia delle Entrate - Pubblicato il 10 novembre 2010 sul sito Internet dell’Agenzia delle Entrate ai sensi</w:t>
      </w:r>
      <w:r>
        <w:rPr>
          <w:rFonts w:cs="Times New Roman" w:ascii="Times New Roman" w:hAnsi="Times New Roman"/>
          <w:bCs/>
        </w:rPr>
        <w:t xml:space="preserve"> </w:t>
      </w:r>
      <w:r>
        <w:rPr>
          <w:rFonts w:cs="Times New Roman" w:ascii="Times New Roman" w:hAnsi="Times New Roman"/>
          <w:bCs/>
          <w:i/>
        </w:rPr>
        <w:t>dell’art. 1, comma 361 della legge 24 dicembre 2007, n. 244)</w:t>
      </w:r>
    </w:p>
    <w:p>
      <w:pPr>
        <w:pStyle w:val="Testo1"/>
        <w:rPr>
          <w:rFonts w:ascii="Times New Roman" w:hAnsi="Times New Roman" w:cs="Times New Roman"/>
          <w:bCs/>
        </w:rPr>
      </w:pPr>
      <w:r>
        <w:rPr>
          <w:rFonts w:cs="Times New Roman" w:ascii="Times New Roman" w:hAnsi="Times New Roman"/>
          <w:bCs/>
        </w:rPr>
        <w:t>Col nuovo anno riprendono gli adempimenti e i versamenti tributari sospesi a seguito dell’incidente ferroviario di Viareggio del 29 giugno 2009. Le dichiarazioni dovranno essere presentate entro il 31 gennaio 2011. La sospensione, disposta con l’Ordinanza del Presidente del Consiglio dei Ministri n. 3834 del 22 dicembre 2009, si riferisce a persone fisiche, imprenditori e professionisti.</w:t>
      </w:r>
    </w:p>
    <w:p>
      <w:pPr>
        <w:pStyle w:val="Testo1"/>
        <w:tabs>
          <w:tab w:val="clear" w:pos="556"/>
          <w:tab w:val="clear" w:pos="850"/>
          <w:tab w:val="clear" w:pos="1134"/>
        </w:tabs>
        <w:ind w:left="0" w:hanging="0"/>
        <w:jc w:val="center"/>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BRUZZO: CONTRIBUTI POST SISMA, NOVITÀ PER I CREDITI DI IMPOSTA - Provvedimento 28 ottobre 2010 </w:t>
      </w:r>
    </w:p>
    <w:p>
      <w:pPr>
        <w:pStyle w:val="Testo1"/>
        <w:rPr>
          <w:rFonts w:ascii="Times New Roman" w:hAnsi="Times New Roman" w:cs="Times New Roman"/>
          <w:bCs/>
        </w:rPr>
      </w:pPr>
      <w:r>
        <w:rPr>
          <w:rFonts w:cs="Times New Roman" w:ascii="Times New Roman" w:hAnsi="Times New Roman"/>
          <w:bCs/>
          <w:i/>
        </w:rPr>
        <w:t>(Direttore Agenzia delle Entrate - Pubblicato il 29 ottobre 2010 sul sito Internet dell’Agenzia delle Entrate ai sensi</w:t>
      </w:r>
      <w:r>
        <w:rPr>
          <w:rFonts w:cs="Times New Roman" w:ascii="Times New Roman" w:hAnsi="Times New Roman"/>
          <w:bCs/>
        </w:rPr>
        <w:t xml:space="preserve"> </w:t>
      </w:r>
      <w:r>
        <w:rPr>
          <w:rFonts w:cs="Times New Roman" w:ascii="Times New Roman" w:hAnsi="Times New Roman"/>
          <w:bCs/>
          <w:i/>
        </w:rPr>
        <w:t>dell’art. 1, comma 361 della legge 24 dicembre 2007, n. 244)</w:t>
      </w:r>
    </w:p>
    <w:p>
      <w:pPr>
        <w:pStyle w:val="Testo1"/>
        <w:rPr>
          <w:rFonts w:ascii="Times New Roman" w:hAnsi="Times New Roman" w:cs="Times New Roman"/>
          <w:bCs/>
        </w:rPr>
      </w:pPr>
      <w:r>
        <w:rPr>
          <w:rFonts w:cs="Times New Roman" w:ascii="Times New Roman" w:hAnsi="Times New Roman"/>
          <w:bCs/>
        </w:rPr>
        <w:t>Modificata la disciplina, contenuta nei Provvedimenti dell’Agenzia delle Entrate del 10 luglio 2009, del 3 agosto 2009 e del 26 marzo 2010, relativa alle agevolazioni disposte per la riparazione o la ricostruzione di abitazioni distrutte o inagibili, oppure l'acquisto di nuove case a seguito del terremoto in Abruzzo del 6 aprile 2009. Le Entrate recepiscono così le novità relative alle modalità di fruizione del credito di imposta in presenza di un finanziamento agevolato. Sono stati inoltre approvati i nuovi modelli che i Comuni devono utilizzare per comunicare i dati riepilogativi di accoglimenti e revoche dei contribu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AGEVOLAZIONI: CONTRIBUTI AD ASSOCIAZIONI E ONLUS, DETTATI I CRITERI - Decreto ministeriale 14 settembre 2010, n. 177</w:t>
      </w:r>
    </w:p>
    <w:p>
      <w:pPr>
        <w:pStyle w:val="Testo1"/>
        <w:rPr>
          <w:rFonts w:ascii="Times New Roman" w:hAnsi="Times New Roman" w:cs="Times New Roman"/>
          <w:bCs/>
          <w:i/>
          <w:i/>
        </w:rPr>
      </w:pPr>
      <w:r>
        <w:rPr>
          <w:rFonts w:cs="Times New Roman" w:ascii="Times New Roman" w:hAnsi="Times New Roman"/>
          <w:bCs/>
          <w:i/>
        </w:rPr>
        <w:t>(Ministero del Lavoro e delle Politiche Sociali - GU n. 255 del 30 ottobre 2010)</w:t>
      </w:r>
    </w:p>
    <w:p>
      <w:pPr>
        <w:pStyle w:val="Testo1"/>
        <w:rPr>
          <w:rFonts w:ascii="Times New Roman" w:hAnsi="Times New Roman" w:cs="Times New Roman"/>
          <w:bCs/>
        </w:rPr>
      </w:pPr>
      <w:r>
        <w:rPr>
          <w:rFonts w:cs="Times New Roman" w:ascii="Times New Roman" w:hAnsi="Times New Roman"/>
          <w:bCs/>
        </w:rPr>
        <w:t>Il Ministero del Lavoro e delle Politiche Sociali ha emanato i criteri e le modalità per la fruizione dei contributi destinati ad associazioni di volontariato e Onlus. Si tratta delle misure disposte dall'art. 96, comma 1, primo periodo, del “Collegato fiscale” 2001 (Legge 21 novembre 2000, n. 342) per l'acquisto, anche tramite leasing, di autoambulanze e di beni strumentali utilizzati per attività di utilità sociale e di beni da donare a strutture sanitarie pubbliche. Si ricorda che è escluso dal contributo l'acquisto di beni immobili e di altri beni strumentali utilizzati esclusivamente per l'organizzazione e il funzionamento dei predetti 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e domande di contributo devono essere presentate entro il 31 dicembre dell'anno in cui è stato effettuato l'acquisto oppure è stato stipulato il contratto di leasing.</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IOTECNOLOGIE, INCENTIVI ALLA COLLABORAZIONE TRA PMI COMUNITARIE - Decreto ministeriale 15 ottobre 2010 </w:t>
      </w:r>
    </w:p>
    <w:p>
      <w:pPr>
        <w:pStyle w:val="Testo1"/>
        <w:rPr>
          <w:rFonts w:ascii="Times New Roman" w:hAnsi="Times New Roman" w:cs="Times New Roman"/>
          <w:bCs/>
          <w:i/>
          <w:i/>
        </w:rPr>
      </w:pPr>
      <w:r>
        <w:rPr>
          <w:rFonts w:cs="Times New Roman" w:ascii="Times New Roman" w:hAnsi="Times New Roman"/>
          <w:bCs/>
          <w:i/>
        </w:rPr>
        <w:t>(Ministero dello Sviluppo Economico - GU n. 255 del 30 ottobre 2010)</w:t>
      </w:r>
    </w:p>
    <w:p>
      <w:pPr>
        <w:pStyle w:val="Testo1"/>
        <w:rPr>
          <w:rFonts w:ascii="Times New Roman" w:hAnsi="Times New Roman" w:cs="Times New Roman"/>
          <w:bCs/>
        </w:rPr>
      </w:pPr>
      <w:r>
        <w:rPr>
          <w:rFonts w:cs="Times New Roman" w:ascii="Times New Roman" w:hAnsi="Times New Roman"/>
          <w:bCs/>
        </w:rPr>
        <w:t>Il Ministero dello Sviluppo economico ha diffuso le modalità di presentazione dei progetti transnazionali di sviluppo sperimentale e ricerca industriale nel settore delle biotecnologie, nell'ambito del Programma comunitario EUROTRANS-BIO. Il bando è riservato alle Pmi italiane, anche in collaborazione con grandi imprese, università e centri di ricerca, associate con almeno una Pmi appartenente a un altro Paese tra quelli partecipanti al VI bando transnazionale EUROTRANS-BIO.</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AGEVOLAZIONI: ENERGIA, PER GLI INCENTIVI AI “PICCOLI” COMUNI DOMANDE ENTRO IL 30 NOVEMBRE - Comunicato 29 ottobre 2010</w:t>
      </w:r>
      <w:r>
        <w:rPr>
          <w:rFonts w:cs="Times New Roman" w:ascii="Times New Roman" w:hAnsi="Times New Roman"/>
          <w:bCs/>
        </w:rPr>
        <w:t xml:space="preserve"> </w:t>
      </w:r>
    </w:p>
    <w:p>
      <w:pPr>
        <w:pStyle w:val="Testo1"/>
        <w:rPr>
          <w:rFonts w:ascii="Times New Roman" w:hAnsi="Times New Roman" w:cs="Times New Roman"/>
          <w:bCs/>
          <w:i/>
          <w:i/>
        </w:rPr>
      </w:pPr>
      <w:r>
        <w:rPr>
          <w:rFonts w:cs="Times New Roman" w:ascii="Times New Roman" w:hAnsi="Times New Roman"/>
          <w:bCs/>
          <w:i/>
        </w:rPr>
        <w:t>(Ministero dell'Ambiente e della tutela del territorio e del mare - GU n. 254 del 29 ottobre 2010)</w:t>
      </w:r>
    </w:p>
    <w:p>
      <w:pPr>
        <w:pStyle w:val="Testo1"/>
        <w:rPr>
          <w:rFonts w:ascii="Times New Roman" w:hAnsi="Times New Roman" w:cs="Times New Roman"/>
          <w:bCs/>
        </w:rPr>
      </w:pPr>
      <w:r>
        <w:rPr>
          <w:rFonts w:cs="Times New Roman" w:ascii="Times New Roman" w:hAnsi="Times New Roman"/>
          <w:bCs/>
        </w:rPr>
        <w:t>Prorogati i termini del Programma Operativo Interregionale “Energie Rinnovabili e Risparmio Energetico” 2007-2013, che interessa i Comuni fino a 15000 abitanti, compresi i borghi antichi e di pregio, e le loro forme associative. Le manifestazioni di interesse potranno essere presentate fino al 30 novembre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ALLUVIONE LIGURIA, TERMINI SOSPESI E CONTRIBUTI PER CASE E AZIENDE - Ordinanza 22 ottobre 2010, n. 3903 </w:t>
      </w:r>
    </w:p>
    <w:p>
      <w:pPr>
        <w:pStyle w:val="Testo1"/>
        <w:rPr>
          <w:rFonts w:ascii="Times New Roman" w:hAnsi="Times New Roman" w:cs="Times New Roman"/>
          <w:bCs/>
          <w:i/>
          <w:i/>
        </w:rPr>
      </w:pPr>
      <w:r>
        <w:rPr>
          <w:rFonts w:cs="Times New Roman" w:ascii="Times New Roman" w:hAnsi="Times New Roman"/>
          <w:bCs/>
          <w:i/>
        </w:rPr>
        <w:t>(Presidente Consiglio dei Ministri - Gazzetta Ufficiale n. 261 dell’8 novembre 2010)</w:t>
      </w:r>
    </w:p>
    <w:p>
      <w:pPr>
        <w:pStyle w:val="Testo1"/>
        <w:rPr>
          <w:rFonts w:ascii="Times New Roman" w:hAnsi="Times New Roman" w:cs="Times New Roman"/>
          <w:bCs/>
        </w:rPr>
      </w:pPr>
      <w:r>
        <w:rPr>
          <w:rFonts w:cs="Times New Roman" w:ascii="Times New Roman" w:hAnsi="Times New Roman"/>
          <w:bCs/>
        </w:rPr>
        <w:t>Pubblicata in Gazzetta Ufficiale l’ordinanza governativa contenente le prime misure per fronteggiare i danni dovuti alle calamità che hanno colpito i territori di Genova e Savona il 4 ottobre scorso. Alle famiglie la cui abitazione principale sia stata distrutta in tutto o in parte, oppure sgomberata coattivamente, spetta un contributo fino a 400 euro mensili (e comunque non più di 100 euro a persona). In presenza di persone di età superiore a 65 anni, o portatori di handicap l’importo è maggiorato di ulteriori 100 euro. Sono previsti inoltre contributi fino a 30.000 euro per ciascuna unità abitativa, nonché forme di sostegno finanziario a favore delle attività economiche, commerciali, industriali, agricole, turistiche e professionali. Infine, è stata disposta la sospensione dal 4 ottobre al 15 dicembre 2010 degli adempimenti e dei versamenti dei contributi previdenziali ed assistenziali. Fino alla medesima data sono sospesi anche i termini relativi agli adempimenti e ai versamenti tributar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
          <w:bCs/>
          <w:sz w:val="24"/>
          <w:szCs w:val="24"/>
        </w:rPr>
        <w:t>CONTRIBUTI: ENTI DI RICERCA, DOMANDE DI CONTRIBUTO ENTRO IL 10 DICEMBRE - Decreto direttoriale 25 ottobre 2010</w:t>
      </w:r>
    </w:p>
    <w:p>
      <w:pPr>
        <w:pStyle w:val="Testo1"/>
        <w:rPr>
          <w:rFonts w:ascii="Times New Roman" w:hAnsi="Times New Roman" w:cs="Times New Roman"/>
          <w:bCs/>
          <w:i/>
          <w:i/>
        </w:rPr>
      </w:pPr>
      <w:r>
        <w:rPr>
          <w:rFonts w:cs="Times New Roman" w:ascii="Times New Roman" w:hAnsi="Times New Roman"/>
          <w:bCs/>
          <w:i/>
        </w:rPr>
        <w:t>(Ministero dell’Istruzione, dell’Università e della Ricerca - Gazzetta Ufficiale n. 263 del 10 novembre 2010)</w:t>
      </w:r>
    </w:p>
    <w:p>
      <w:pPr>
        <w:pStyle w:val="Testo1"/>
        <w:rPr>
          <w:rFonts w:ascii="Times New Roman" w:hAnsi="Times New Roman" w:cs="Times New Roman"/>
          <w:bCs/>
        </w:rPr>
      </w:pPr>
      <w:r>
        <w:rPr>
          <w:rFonts w:cs="Times New Roman" w:ascii="Times New Roman" w:hAnsi="Times New Roman"/>
          <w:bCs/>
        </w:rPr>
        <w:t>Stabiliti i criteri da seguire per la concessione dei contributi agli enti privati che svolgono attività di ricerca senza scopo di lucro in ambito culturale, scientifico e tecnico, ai sensi del D.M. 8 febbraio 2008, n. 44. Le domande dovranno essere presentare, in via telematica, dal legale rappresentante dell'ente entro il 10 dicembre 2010 all’indirizzo http://roma.cilea.it/sirio e dovranno essere accompagnate da una serie di documenti indicati nel decreto (atto costitutivo, statuto, provvedimento di riconoscimento della personalità giuridica), nonché da informazioni e dati inerenti alla struttura organizzativa, all’attività e ai bilanci dell’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MI AUTOTRASPORTO, CONTRIBUTI PER L’ACQUISTO DI VEICOLI - Comunicato stampa 5 novembre 2010 </w:t>
      </w:r>
    </w:p>
    <w:p>
      <w:pPr>
        <w:pStyle w:val="Testo1"/>
        <w:rPr>
          <w:rFonts w:ascii="Times New Roman" w:hAnsi="Times New Roman" w:cs="Times New Roman"/>
          <w:bCs/>
          <w:i/>
          <w:i/>
        </w:rPr>
      </w:pPr>
      <w:r>
        <w:rPr>
          <w:rFonts w:cs="Times New Roman" w:ascii="Times New Roman" w:hAnsi="Times New Roman"/>
          <w:bCs/>
          <w:i/>
        </w:rPr>
        <w:t>(Ministero dello Sviluppo Economico)</w:t>
      </w:r>
    </w:p>
    <w:p>
      <w:pPr>
        <w:pStyle w:val="Testo1"/>
        <w:rPr>
          <w:rFonts w:ascii="Times New Roman" w:hAnsi="Times New Roman" w:cs="Times New Roman"/>
          <w:bCs/>
        </w:rPr>
      </w:pPr>
      <w:r>
        <w:rPr>
          <w:rFonts w:cs="Times New Roman" w:ascii="Times New Roman" w:hAnsi="Times New Roman"/>
          <w:bCs/>
        </w:rPr>
        <w:t>Emanato il decreto ministeriale (D.M. 21 settembre 2010) che rende operativa la sezione speciale del Fondo di Garanzia per le Pmi di autotrasporto per conto terzi, istituita nel luglio 2009. Le risorse a tal fine stanziate potranno essere utilizzate anche per l’acquisto dei veicoli destinati al trasporto di merci (di categoria N1, N2, N3) e di rimorchi con massa massima superiore a 10 t (di categoria O4).</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UTOTRASPOR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ASSOCIATIVI: AUTOTRASPORTATORI, QUOTA ANNUALE ENTRO IL 31 DICEMBRE - Deliberazione 19 ottobre 2010, n. 17/2010 </w:t>
      </w:r>
    </w:p>
    <w:p>
      <w:pPr>
        <w:pStyle w:val="Testo1"/>
        <w:rPr>
          <w:rFonts w:ascii="Times New Roman" w:hAnsi="Times New Roman" w:cs="Times New Roman"/>
          <w:bCs/>
          <w:i/>
          <w:i/>
        </w:rPr>
      </w:pPr>
      <w:r>
        <w:rPr>
          <w:rFonts w:cs="Times New Roman" w:ascii="Times New Roman" w:hAnsi="Times New Roman"/>
          <w:bCs/>
          <w:i/>
        </w:rPr>
        <w:t>(Ministero delle Infrastrutture e dei Trasporti - GU n. 255 del 30 ottobre 2010)</w:t>
      </w:r>
    </w:p>
    <w:p>
      <w:pPr>
        <w:pStyle w:val="Testo1"/>
        <w:rPr>
          <w:rFonts w:ascii="Times New Roman" w:hAnsi="Times New Roman" w:cs="Times New Roman"/>
          <w:bCs/>
        </w:rPr>
      </w:pPr>
      <w:r>
        <w:rPr>
          <w:rFonts w:cs="Times New Roman" w:ascii="Times New Roman" w:hAnsi="Times New Roman"/>
          <w:bCs/>
        </w:rPr>
        <w:t>Le imprese che al 31 dicembre 2010 risulteranno iscritte all'Albo degli autotrasportatori dovranno versare, entro la medesima data, la quota annuale per il 2011 al Comitato centrale per l'Albo nazionale delle persone fisiche e giuridiche che esercitano l'autotrasporto di cose per conto di terzi, nella misura stabilita dall'art. 2. Il versamento dovrà essere effettuato sul conto corrente n. 34171009. A tal fine è stato predisposto un sistema di pagamento telematico attraverso il sito istituzionale del Comitato stesso (www.alboautotrasporto.it). Si ricorda che in mancanza del versamento sarà disposta la sospensione dell'iscrizione all'Alb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SUMATOR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SUMATORI: MARKETING TELEFONICO, ISTITUITO IL REGISTRO DELLE OPPOSIZIONI - Comunicato stampa 5 novembre 2010 </w:t>
      </w:r>
    </w:p>
    <w:p>
      <w:pPr>
        <w:pStyle w:val="Testo1"/>
        <w:rPr>
          <w:rFonts w:ascii="Times New Roman" w:hAnsi="Times New Roman" w:cs="Times New Roman"/>
          <w:bCs/>
          <w:i/>
          <w:i/>
        </w:rPr>
      </w:pPr>
      <w:r>
        <w:rPr>
          <w:rFonts w:cs="Times New Roman" w:ascii="Times New Roman" w:hAnsi="Times New Roman"/>
          <w:bCs/>
          <w:i/>
        </w:rPr>
        <w:t>(Ministero dello Sviluppo Economico)</w:t>
      </w:r>
    </w:p>
    <w:p>
      <w:pPr>
        <w:pStyle w:val="Testo1"/>
        <w:rPr>
          <w:rFonts w:ascii="Times New Roman" w:hAnsi="Times New Roman" w:cs="Times New Roman"/>
          <w:bCs/>
        </w:rPr>
      </w:pPr>
      <w:r>
        <w:rPr>
          <w:rFonts w:cs="Times New Roman" w:ascii="Times New Roman" w:hAnsi="Times New Roman"/>
          <w:bCs/>
        </w:rPr>
        <w:t>Nei giorni scorsi è stato pubblicato in Gazzetta Ufficiale il D.P.R. 7 settembre 2010, n. 178, che disciplina il trattamento dei dati contenuti in elenchi di abbonati, mediante l’impiego del telefono, per l’invio di materiale pubblicitario, attività di vendita diretta o per il compimento di ricerche di mercato o di comunicazioni commerciale. Tale trattamento dei dati è ammesso nei confronti dei soggetti che non hanno esercitato il diritto di opposizione attraverso il Registro pubblico delle opposizioni. Per l’operatività della disciplina dovrà essere emanato un apposito provvedimento ministeri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RODI: FALSI RIMBORSI FISCALI, STA CIRCOLANDO UNA MAIL TRUFFA - Comunicato stampa 12 novembre 2010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L'Amministrazione fiscale avverte che è in circolazione una mail con oggetto “Si dispone di un rimborso fiscale!”, che invita il destinatario a scaricare e compilare un modulo per ottenere un presunto rimborso, chiedendo anche i dati della carta di credito. Si tratta di un tentativo di truff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i/>
          <w:i/>
          <w:sz w:val="24"/>
          <w:u w:val="single"/>
        </w:rPr>
      </w:pPr>
      <w:r>
        <w:rPr>
          <w:rFonts w:cs="Times New Roman" w:ascii="Times New Roman" w:hAnsi="Times New Roman"/>
          <w:b/>
          <w:bCs/>
          <w:i/>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ES: CONSOLIDATO, PRONTO IL MODELLO PER L'UTILIZZO DELLE PERDITE IN DIMINUZIONE - Provvedimento 29 ottobre 2010 </w:t>
      </w:r>
    </w:p>
    <w:p>
      <w:pPr>
        <w:pStyle w:val="Testo1"/>
        <w:rPr>
          <w:rFonts w:ascii="Times New Roman" w:hAnsi="Times New Roman" w:cs="Times New Roman"/>
          <w:bCs/>
          <w:i/>
          <w:i/>
        </w:rPr>
      </w:pPr>
      <w:r>
        <w:rPr>
          <w:rFonts w:cs="Times New Roman" w:ascii="Times New Roman" w:hAnsi="Times New Roman"/>
          <w:bCs/>
          <w:i/>
        </w:rPr>
        <w:t>(Direttore Agenzia delle Entrate - Pubblicato il 29 ottobre 2010 sul sito Internet dell’Agenzia delle Entrate ai sensi dell’art. 1, comma 361 della legge 24 dicembre 2007, n. 244)</w:t>
      </w:r>
    </w:p>
    <w:p>
      <w:pPr>
        <w:pStyle w:val="Testo1"/>
        <w:rPr>
          <w:rFonts w:ascii="Times New Roman" w:hAnsi="Times New Roman" w:cs="Times New Roman"/>
          <w:bCs/>
        </w:rPr>
      </w:pPr>
      <w:r>
        <w:rPr>
          <w:rFonts w:cs="Times New Roman" w:ascii="Times New Roman" w:hAnsi="Times New Roman"/>
          <w:bCs/>
        </w:rPr>
        <w:t>In attuazione dell'art. 35 della Manovra correttiva (D.L. 31 maggio 2010, n. 78, convertito con modificazioni dalla Legge 30 luglio 2010, n. 122), è stato approvato il modello per la presentazione dell’istanza di computo in diminuzione delle perdite dai maggiori imponibili derivanti da accertamenti nei confronti dei soggetti che aderiscono al consolidato nazionale. La domanda, prevista dall’art. 40-bis, comma 3, del D.P.R. 29 settembre 1973, n. 600 deve essere presentata:</w:t>
      </w:r>
    </w:p>
    <w:p>
      <w:pPr>
        <w:pStyle w:val="Testo1"/>
        <w:rPr>
          <w:rFonts w:ascii="Times New Roman" w:hAnsi="Times New Roman" w:cs="Times New Roman"/>
          <w:bCs/>
        </w:rPr>
      </w:pPr>
      <w:r>
        <w:rPr>
          <w:rFonts w:cs="Times New Roman" w:ascii="Times New Roman" w:hAnsi="Times New Roman"/>
          <w:bCs/>
        </w:rPr>
        <w:t>a. dalla consolidante che intenda utilizzare le perdite del consolidato a fronte delle rettifiche del reddito complessivo proprio di ciascun soggetto partecipante al consolidato (comprese quelle conseguenti alle variazioni di cui all’art. 122 del Tuir, nel testo in vigore fino al 31 dicembre 2007);</w:t>
      </w:r>
    </w:p>
    <w:p>
      <w:pPr>
        <w:pStyle w:val="Testo1"/>
        <w:rPr>
          <w:rFonts w:ascii="Times New Roman" w:hAnsi="Times New Roman" w:cs="Times New Roman"/>
          <w:bCs/>
        </w:rPr>
      </w:pPr>
      <w:r>
        <w:rPr>
          <w:rFonts w:cs="Times New Roman" w:ascii="Times New Roman" w:hAnsi="Times New Roman"/>
          <w:bCs/>
        </w:rPr>
        <w:t>b. dalla consolidante che intenda utilizzare le perdite del consolidato in presenza di un accertamento con adesione, di cui all’art. 9-bis del D.Lgs. 19 giugno 1997, n. 218.</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DAL CONSIGLIO EUROPEO INDICAZIONI SULL’ESONERO IVA - Decisione 15 ottobre 2010, n. 2010/688/UE </w:t>
      </w:r>
    </w:p>
    <w:p>
      <w:pPr>
        <w:pStyle w:val="Testo1"/>
        <w:rPr>
          <w:rFonts w:ascii="Times New Roman" w:hAnsi="Times New Roman" w:cs="Times New Roman"/>
          <w:bCs/>
          <w:i/>
          <w:i/>
        </w:rPr>
      </w:pPr>
      <w:r>
        <w:rPr>
          <w:rFonts w:cs="Times New Roman" w:ascii="Times New Roman" w:hAnsi="Times New Roman"/>
          <w:bCs/>
          <w:i/>
        </w:rPr>
        <w:t>(Consiglio dell’Unione Europea - G.U.U.E. 12 novembre 2010, n. 294)</w:t>
      </w:r>
    </w:p>
    <w:p>
      <w:pPr>
        <w:pStyle w:val="Testo1"/>
        <w:rPr>
          <w:rFonts w:ascii="Times New Roman" w:hAnsi="Times New Roman" w:cs="Times New Roman"/>
          <w:bCs/>
        </w:rPr>
      </w:pPr>
      <w:r>
        <w:rPr>
          <w:rFonts w:cs="Times New Roman" w:ascii="Times New Roman" w:hAnsi="Times New Roman"/>
          <w:bCs/>
        </w:rPr>
        <w:t>Con la decisione del 15 ottobre scorso il Consiglio dell’Unione Europea ha disposto per l’Italia, in deroga all’art. 285 della direttiva 2006/112/Ce, l’esonero dall’IVA ai soggetti passivi il cui volume d’affari annuo non supera i 30.000 euro. Si specifica, altresì, all’art. 2 che la decisione si applica “dal 1° gennaio 2011 fino alla entrata in vigore di una direttiva che modifichi gli importi dei massimali del volume d’affari annuo al di sotto dei quali i soggetti passivi possono beneficiare di un’esenzione dall’IVA o fino al 31 dicembre 2013, se questa data è anterio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UE: IVA COMUNITARIA, RICHIESTA DI RIMBORSO PROROGATA AL 31 MARZO 2011 - Provvedimento 11 novembre 2010 </w:t>
      </w:r>
    </w:p>
    <w:p>
      <w:pPr>
        <w:pStyle w:val="Testo1"/>
        <w:rPr>
          <w:rFonts w:ascii="Times New Roman" w:hAnsi="Times New Roman" w:cs="Times New Roman"/>
          <w:bCs/>
          <w:i/>
          <w:i/>
        </w:rPr>
      </w:pPr>
      <w:r>
        <w:rPr>
          <w:rFonts w:cs="Times New Roman" w:ascii="Times New Roman" w:hAnsi="Times New Roman"/>
          <w:bCs/>
          <w:i/>
        </w:rPr>
        <w:t>(Direttore Agenzia delle Entrate - Pubblicato il 12 novembre 2010 sul sito Internet dell’Agenzia delle Entrate ai sensi dell’art. 1, comma 361 della legge 24 dicembre 2007, n. 244)</w:t>
      </w:r>
    </w:p>
    <w:p>
      <w:pPr>
        <w:pStyle w:val="Testo1"/>
        <w:rPr>
          <w:rFonts w:ascii="Times New Roman" w:hAnsi="Times New Roman" w:cs="Times New Roman"/>
          <w:bCs/>
        </w:rPr>
      </w:pPr>
      <w:r>
        <w:rPr>
          <w:rFonts w:cs="Times New Roman" w:ascii="Times New Roman" w:hAnsi="Times New Roman"/>
          <w:bCs/>
        </w:rPr>
        <w:t>Prorogato al 31 marzo 2011 il termine entro il quale i contribuenti che hanno effettuato acquisti di beni e servizi in un altro Stato comunitario possono chiedere il rimborso dell’Iva assolta in tale Paese nel corso del periodo di imposta 2009. Viene così attuata la Direttiva 2010/66/UE del 14 ottobre 2010, che ha modificato l’art. 15 della precedente Direttiva 2008/9/CE del 12 febbraio 2008. Il termine originario, del 30 settembre 2010, era stato fissato dal Provvedimento del Direttore dell’Agenzia delle Entrate 1° aprile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LAVORO: LAVORO OCCASIONALE ACCESSORIO, AGGIORNATI I MODELLI FAX - Nota 4 novembre 2010</w:t>
      </w:r>
    </w:p>
    <w:p>
      <w:pPr>
        <w:pStyle w:val="Testo1"/>
        <w:rPr>
          <w:rFonts w:ascii="Times New Roman" w:hAnsi="Times New Roman" w:cs="Times New Roman"/>
          <w:bCs/>
          <w:i/>
          <w:i/>
        </w:rPr>
      </w:pPr>
      <w:r>
        <w:rPr>
          <w:rFonts w:cs="Times New Roman" w:ascii="Times New Roman" w:hAnsi="Times New Roman"/>
          <w:bCs/>
          <w:i/>
        </w:rPr>
        <w:t>(Inail)</w:t>
      </w:r>
    </w:p>
    <w:p>
      <w:pPr>
        <w:pStyle w:val="Testo1"/>
        <w:rPr>
          <w:rFonts w:ascii="Times New Roman" w:hAnsi="Times New Roman" w:cs="Times New Roman"/>
          <w:bCs/>
        </w:rPr>
      </w:pPr>
      <w:r>
        <w:rPr>
          <w:rFonts w:cs="Times New Roman" w:ascii="Times New Roman" w:hAnsi="Times New Roman"/>
          <w:bCs/>
        </w:rPr>
        <w:t>L'Inail comunica l'aggiornamento dei modelli FAX, per la comunicazione preventiva e la variazione dei dati inerenti al lavoro occasionale accessorio. Sono inoltre disponibili i relativi codic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VIOLAZIONI SUL LAVORO, ORA C'È LA CONFISCA - Decreto Legge 12 novembre 2010, n. 187 </w:t>
      </w:r>
    </w:p>
    <w:p>
      <w:pPr>
        <w:pStyle w:val="Testo1"/>
        <w:rPr>
          <w:rFonts w:ascii="Times New Roman" w:hAnsi="Times New Roman" w:cs="Times New Roman"/>
          <w:bCs/>
          <w:i/>
          <w:i/>
        </w:rPr>
      </w:pPr>
      <w:r>
        <w:rPr>
          <w:rFonts w:cs="Times New Roman" w:ascii="Times New Roman" w:hAnsi="Times New Roman"/>
          <w:bCs/>
          <w:i/>
        </w:rPr>
        <w:t>(G.U. n. 265 del 12 novembre 2010)</w:t>
      </w:r>
    </w:p>
    <w:p>
      <w:pPr>
        <w:pStyle w:val="Testo1"/>
        <w:rPr>
          <w:rFonts w:ascii="Times New Roman" w:hAnsi="Times New Roman" w:cs="Times New Roman"/>
          <w:bCs/>
        </w:rPr>
      </w:pPr>
      <w:r>
        <w:rPr>
          <w:rFonts w:cs="Times New Roman" w:ascii="Times New Roman" w:hAnsi="Times New Roman"/>
          <w:bCs/>
        </w:rPr>
        <w:t>É stato pubblicato in Gazzetta Ufficiale il secondo “pacchetto sicurezza” contenente misure in materia di tracciabilità dei flussi finanziari. Tra le altre disposizioni è stata affrontata anche la questione relativa alle violazioni sul lavoro (Art. 9 D.L. n. 187/2010).</w:t>
      </w:r>
    </w:p>
    <w:p>
      <w:pPr>
        <w:pStyle w:val="Testo1"/>
        <w:rPr>
          <w:rFonts w:ascii="Times New Roman" w:hAnsi="Times New Roman" w:cs="Times New Roman"/>
          <w:bCs/>
        </w:rPr>
      </w:pPr>
      <w:r>
        <w:rPr>
          <w:rFonts w:cs="Times New Roman" w:ascii="Times New Roman" w:hAnsi="Times New Roman"/>
          <w:bCs/>
        </w:rPr>
        <w:t>Il nuovo comma 3-bis dell'art. 20 della Legge 24 novembre 1981, n. 689 prevede che in caso di violazioni gravi o reiterate in materia di tutela del lavoro, di igiene sui luoghi di lavoro e di prevenzione degli infortuni sul lavoro, venga sempre disposta la confisca amministrativa (semprechè il bene non appartenga a estranei alla violazione stessa):</w:t>
      </w:r>
    </w:p>
    <w:p>
      <w:pPr>
        <w:pStyle w:val="Testo1"/>
        <w:numPr>
          <w:ilvl w:val="0"/>
          <w:numId w:val="2"/>
        </w:numPr>
        <w:ind w:left="1323" w:hanging="1039"/>
        <w:rPr>
          <w:rFonts w:ascii="Times New Roman" w:hAnsi="Times New Roman" w:cs="Times New Roman"/>
          <w:bCs/>
        </w:rPr>
      </w:pPr>
      <w:r>
        <w:rPr>
          <w:rFonts w:cs="Times New Roman" w:ascii="Times New Roman" w:hAnsi="Times New Roman"/>
          <w:bCs/>
        </w:rPr>
        <w:t>delle cose che servirono o furono destinate a commettere la violazione</w:t>
      </w:r>
    </w:p>
    <w:p>
      <w:pPr>
        <w:pStyle w:val="Testo1"/>
        <w:numPr>
          <w:ilvl w:val="0"/>
          <w:numId w:val="2"/>
        </w:numPr>
        <w:ind w:left="1323" w:hanging="1039"/>
        <w:rPr>
          <w:rFonts w:ascii="Times New Roman" w:hAnsi="Times New Roman" w:cs="Times New Roman"/>
          <w:bCs/>
        </w:rPr>
      </w:pPr>
      <w:r>
        <w:rPr>
          <w:rFonts w:cs="Times New Roman" w:ascii="Times New Roman" w:hAnsi="Times New Roman"/>
          <w:bCs/>
        </w:rPr>
        <w:t>delle cose che ne sono il prodot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confisca si applica anche in assenza dell'ordinanza-ingiunzione di pagamen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ENTE BILATERALE PER L'ARTIGIANATO, ISTITUITA LA CAUSALE CONTRIBUTO - Risoluzione 4 novembre 2010, n. 116/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stituita la causale contributo “EBPA”, denominata “Datori di lavoro - contributi per finanziamento Ente bilaterale per l’Artigianato”, per il versamento con F24 dei contributi all'Ente bilaterale per l’artigianato, riscossi dall'Inps sulla base di una convenzione del 18 giugno 2008. Tale causale deve essere esposta nella sezione “INP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PEC INPS, TERMINI PROROGATI AL 31 DICEMBRE - Comunicato stampa 4 novembre 2010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comunica la proroga al 31 dicembre 2010 del termine per perfezionare la “migrazione” presso il concessionario PostaCertificat@ delle caselle di posta elettronica certificata acquisite nella fase speriment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RICONGIUNZIONE DEI PERIODI ASSICURATIVI, LE NOVITÀ DELLA MANOVRA - Circolare 5 novembre 2010, n. 142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L’Inps illustra le novità introdotte dalla recente Manovra correttiva (D.L. n. 78/2010, convertito con modificazioni dalla Legge n. 122 del 2010) in materia di ricongiunzione dei periodi assicurativi, ai sensi degli articoli 1 e 2 della Legge 7 febbraio 1979, n. 29. Nel documento l'Inps affronta anche gli effetti dell’abrogazione delle norme relative alla costituzione gratuita nel Fondo di Previdenza dei Lavoratori Dipendenti delle posizioni assicurative trasferite da altre gestioni pensionistich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MORTIZZATORI SOCIALI: CONTRIBUZIONE INTEGRATIVA, EMANATE LE NORME ATTUATIVE - Decreto ministeriale 30 luglio 2010 </w:t>
      </w:r>
    </w:p>
    <w:p>
      <w:pPr>
        <w:pStyle w:val="Testo1"/>
        <w:rPr>
          <w:rFonts w:ascii="Times New Roman" w:hAnsi="Times New Roman" w:cs="Times New Roman"/>
          <w:bCs/>
          <w:i/>
          <w:i/>
        </w:rPr>
      </w:pPr>
      <w:r>
        <w:rPr>
          <w:rFonts w:cs="Times New Roman" w:ascii="Times New Roman" w:hAnsi="Times New Roman"/>
          <w:bCs/>
          <w:i/>
        </w:rPr>
        <w:t>(Ministero del Lavoro e delle Politiche Sociali - Gazzetta Ufficiale n. 257 del 3 novembre 2010)</w:t>
      </w:r>
    </w:p>
    <w:p>
      <w:pPr>
        <w:pStyle w:val="Testo1"/>
        <w:rPr>
          <w:rFonts w:ascii="Times New Roman" w:hAnsi="Times New Roman" w:cs="Times New Roman"/>
          <w:bCs/>
        </w:rPr>
      </w:pPr>
      <w:r>
        <w:rPr>
          <w:rFonts w:cs="Times New Roman" w:ascii="Times New Roman" w:hAnsi="Times New Roman"/>
          <w:bCs/>
        </w:rPr>
        <w:t>In attuazione della Finanziaria 2010, il Ministero del Welfare ha stabilito le modalità in base alle quali può essere riconosciuta la contribuzione figurativa integrativa ai beneficiari di trattamenti di sostegno al reddito non connessi a sospensioni dal lavoro, in attuazione dell'art. 2, commi 132 e 133, della Finanziaria 2010 (Legge 23 dicembre 2009, n. 191). Tali disposizioni prevedono, in via sperimentale per il 2010, il predetto riconoscimento fino alla data di maturazione del diritto al pensionamento e comunque non oltre il 31 dicembre 2010, nei confronti di soggetti che abbiano almeno 35 anni di anzianità contributiva e che accettino un'offerta di lavoro che preveda l'inquadramento in un livello retributivo inferiore di almeno il 20 per cento a quello corrispondente alle mansioni di provenienza.</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SSO CIVIL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OVERSIE: IN GAZZETTA UFFICIALE LA DISCIPLINA SULLA MEDIAZIONE - Decreto Ministeriale 18 ottobre 2010, n. 180 </w:t>
      </w:r>
    </w:p>
    <w:p>
      <w:pPr>
        <w:pStyle w:val="Testo1"/>
        <w:rPr>
          <w:rFonts w:ascii="Times New Roman" w:hAnsi="Times New Roman" w:cs="Times New Roman"/>
          <w:bCs/>
          <w:i/>
          <w:i/>
        </w:rPr>
      </w:pPr>
      <w:r>
        <w:rPr>
          <w:rFonts w:cs="Times New Roman" w:ascii="Times New Roman" w:hAnsi="Times New Roman"/>
          <w:bCs/>
          <w:i/>
        </w:rPr>
        <w:t>(Ministero della Giustizia - Gazzetta Ufficiale n. 258 del 4 novembre 2010)</w:t>
      </w:r>
    </w:p>
    <w:p>
      <w:pPr>
        <w:pStyle w:val="Testo1"/>
        <w:rPr>
          <w:rFonts w:ascii="Times New Roman" w:hAnsi="Times New Roman" w:cs="Times New Roman"/>
          <w:bCs/>
        </w:rPr>
      </w:pPr>
      <w:r>
        <w:rPr>
          <w:rFonts w:cs="Times New Roman" w:ascii="Times New Roman" w:hAnsi="Times New Roman"/>
          <w:bCs/>
        </w:rPr>
        <w:t xml:space="preserve">É stato pubblicato in Gazzetta Ufficiale il Regolamento in materia di mediazione finalizzata alla conciliazione delle controversie civili e commerciali; altresì sono definiti i criteri di determinazione dell’indennità ed è istituito l'elenco degli enti di formazione abilitati a svolgere l'attività di formazione dei mediatori.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REGISTRO IMPRESE ARMAMENTI, FISSATO IL CONTRIBUTO 2011 - Decreto ministeriale 9 agosto 2010 </w:t>
      </w:r>
    </w:p>
    <w:p>
      <w:pPr>
        <w:pStyle w:val="Testo1"/>
        <w:rPr>
          <w:rFonts w:ascii="Times New Roman" w:hAnsi="Times New Roman" w:cs="Times New Roman"/>
          <w:bCs/>
          <w:i/>
          <w:i/>
        </w:rPr>
      </w:pPr>
      <w:r>
        <w:rPr>
          <w:rFonts w:cs="Times New Roman" w:ascii="Times New Roman" w:hAnsi="Times New Roman"/>
          <w:bCs/>
          <w:i/>
        </w:rPr>
        <w:t>(Ministero della Difesa - Gazzetta Ufficiale n. 257 del 3 novembre 2010)</w:t>
      </w:r>
    </w:p>
    <w:p>
      <w:pPr>
        <w:pStyle w:val="Testo1"/>
        <w:rPr>
          <w:rFonts w:ascii="Times New Roman" w:hAnsi="Times New Roman" w:cs="Times New Roman"/>
          <w:bCs/>
        </w:rPr>
      </w:pPr>
      <w:r>
        <w:rPr>
          <w:rFonts w:cs="Times New Roman" w:ascii="Times New Roman" w:hAnsi="Times New Roman"/>
          <w:bCs/>
        </w:rPr>
        <w:t>È di 260 euro la misura del contributo richiesto per il 2011 per l'iscrizione al Registro nazionale delle imprese e dei consorzi di imprese operanti nel settore degli armamenti, ai sensi dell'art. 3 della Legge 9 luglio 1990, n. 185.</w:t>
      </w:r>
    </w:p>
    <w:p>
      <w:pPr>
        <w:pStyle w:val="Testo1"/>
        <w:jc w:val="center"/>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FONDO DI GARANZIA PMI, NUOVE REGOLE PER L'AMMINISTRAZIONE - Decreto ministeriale 28 ottobre 2010 </w:t>
      </w:r>
    </w:p>
    <w:p>
      <w:pPr>
        <w:pStyle w:val="Testo1"/>
        <w:rPr>
          <w:rFonts w:ascii="Times New Roman" w:hAnsi="Times New Roman" w:cs="Times New Roman"/>
          <w:bCs/>
          <w:i/>
          <w:i/>
        </w:rPr>
      </w:pPr>
      <w:r>
        <w:rPr>
          <w:rFonts w:cs="Times New Roman" w:ascii="Times New Roman" w:hAnsi="Times New Roman"/>
          <w:bCs/>
          <w:i/>
        </w:rPr>
        <w:t>(Ministero dello Sviluppo Economico - G.U. 266 del 13 novembre 2010)</w:t>
      </w:r>
    </w:p>
    <w:p>
      <w:pPr>
        <w:pStyle w:val="Testo1"/>
        <w:rPr>
          <w:rFonts w:ascii="Times New Roman" w:hAnsi="Times New Roman" w:cs="Times New Roman"/>
          <w:bCs/>
        </w:rPr>
      </w:pPr>
      <w:r>
        <w:rPr>
          <w:rFonts w:cs="Times New Roman" w:ascii="Times New Roman" w:hAnsi="Times New Roman"/>
          <w:bCs/>
        </w:rPr>
        <w:t>Modificata la disciplina relativa all'amministrazione del Fondo di garanzia per le Pmi di cui all'art. 2, comma 100, lettera a), della Finanziaria 1997 (Legge 23 dicembre 1996, n. 662), contenuta nel D.M. 23 settembre 2005. In particolare, il provvedimento contiene una nuova metodologia di calcolo dell'equivalente sovvenzione lordo.</w:t>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OTTOBRE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ottobre 2010 - Provvedimento del 9 novembre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40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4980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63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377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60,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3,67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783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1,739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28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1110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496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763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78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147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8115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97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452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635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800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4,013</w:t>
            </w:r>
          </w:p>
        </w:tc>
      </w:tr>
    </w:tbl>
    <w:p>
      <w:pPr>
        <w:pStyle w:val="Heading2"/>
        <w:ind w:right="-427" w:hanging="0"/>
        <w:rPr>
          <w:b w:val="false"/>
          <w:b w:val="false"/>
          <w:bCs w:val="false"/>
          <w:color w:val="000000"/>
          <w:sz w:val="20"/>
        </w:rPr>
      </w:pPr>
      <w:r>
        <w:rPr>
          <w:b w:val="false"/>
          <w:bCs w:val="false"/>
          <w:color w:val="000000"/>
          <w:sz w:val="20"/>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5</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0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1</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323" w:hanging="360"/>
      </w:pPr>
      <w:rPr>
        <w:rFonts w:ascii="Symbol" w:hAnsi="Symbol" w:cs="Symbol" w:hint="default"/>
        <w:sz w:val="16"/>
        <w:szCs w:val="16"/>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7">
    <w:lvl w:ilvl="0">
      <w:start w:val="1"/>
      <w:numFmt w:val="bullet"/>
      <w:lvlText w:val=""/>
      <w:lvlJc w:val="left"/>
      <w:pPr>
        <w:tabs>
          <w:tab w:val="num" w:pos="1323"/>
        </w:tabs>
        <w:ind w:left="1323"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9"/>
    </w:rPr>
  </w:style>
  <w:style w:type="character" w:styleId="WW8Num8z0">
    <w:name w:val="WW8Num8z0"/>
    <w:qFormat/>
    <w:rPr>
      <w:rFonts w:ascii="Symbol" w:hAnsi="Symbol" w:eastAsia="Helvetica LT Compressed" w:cs="Helvetica LT Compres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Verdana" w:hAnsi="Verdana" w:eastAsia="Adobe Garamond Pro Bold" w:cs="Arial"/>
      <w:color w:val="000000"/>
    </w:rPr>
  </w:style>
  <w:style w:type="character" w:styleId="WW8Num10z0">
    <w:name w:val="WW8Num10z0"/>
    <w:qFormat/>
    <w:rPr>
      <w:rFonts w:ascii="Arial" w:hAnsi="Arial" w:cs="Times New Roman"/>
      <w:b w:val="false"/>
      <w:i w:val="false"/>
      <w:sz w:val="20"/>
    </w:rPr>
  </w:style>
  <w:style w:type="character" w:styleId="WW8Num10z1">
    <w:name w:val="WW8Num10z1"/>
    <w:qFormat/>
    <w:rPr>
      <w:rFonts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Helvetica LT Compressed" w:cs="Helvetica LT Compressed"/>
      <w:color w:val="00000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8:00Z</dcterms:created>
  <dc:creator>Reception4</dc:creator>
  <dc:description/>
  <dc:language>en-US</dc:language>
  <cp:lastModifiedBy>Studio galassi</cp:lastModifiedBy>
  <cp:lastPrinted>2010-11-16T18:15:00Z</cp:lastPrinted>
  <dcterms:modified xsi:type="dcterms:W3CDTF">2010-11-17T09:48:00Z</dcterms:modified>
  <cp:revision>2</cp:revision>
  <dc:subject/>
  <dc:title>CIRCOLARE PER IL CLIENTE</dc:title>
</cp:coreProperties>
</file>